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345" w:leader="none"/>
          <w:tab w:val="left" w:pos="3600" w:leader="none"/>
          <w:tab w:val="left" w:pos="4320" w:leader="none"/>
          <w:tab w:val="left" w:pos="5040" w:leader="none"/>
          <w:tab w:val="center" w:pos="5329" w:leader="none"/>
          <w:tab w:val="left" w:pos="5497" w:leader="none"/>
        </w:tabs>
        <w:ind w:right="-510" w:hanging="0"/>
        <w:jc w:val="left"/>
        <w:rPr>
          <w:szCs w:val="28"/>
        </w:rPr>
      </w:pPr>
      <w:r>
        <w:rPr>
          <w:szCs w:val="28"/>
        </w:rPr>
        <w:tab/>
        <w:tab/>
        <w:tab/>
        <w:t xml:space="preserve">    </w:t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345" w:leader="none"/>
          <w:tab w:val="left" w:pos="3600" w:leader="none"/>
          <w:tab w:val="left" w:pos="4320" w:leader="none"/>
          <w:tab w:val="left" w:pos="5040" w:leader="none"/>
          <w:tab w:val="center" w:pos="5329" w:leader="none"/>
          <w:tab w:val="left" w:pos="5497" w:leader="none"/>
        </w:tabs>
        <w:ind w:right="-51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т «15» марта 2012г.                                                                         № 565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>Об организации и обеспечении отдыха, оздоровления и занятости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в городе Твери в 2012 году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отдыха, оздоровления и занятости детей и подростков в 2012 году, создания условий для укрепления их здоровья, безопасности и творческого развития, профессиональной ориентации и освоения трудовых навыков, в соответствии со статьей 16 Федерального закона  от 06 октября 2003 года № 131-ФЗ «Об общих принципах организации местного самоуправления в Российской Федерации» и Законом Тверской области от 31 марта 2010 года № 24-ЗО «Об организации и обеспечении отдыха и оздоровления детей в Тверской области»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31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ю образования  администрации г. Твери (Афонина Н.А.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 с Министерством образования Тверской области Соглашение о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и по организации отдыха детей в каникулярное врем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>решить в срок до 20.04.2012 организационные вопросы деятельности детских оздоровительно-образовательных лагерей всех видов и типов и постоянно осуществлять контроль за выполнением плана мероприятий управлений администрации г. Твери на 2012 г. по подготовке и организации летнего труда и отдыха детей и подрос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>обеспечить квалифицированными педагогическими кадрами муниципальные детские оздоровительно-образовательные лагеря с сохранением заработной платы по основному месту работы, провести семинары по  подготовке педагогических  и руководящих кад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ивлекать к долевому участию предприятия, учреждения, организации, находящиеся на территории города, принять участие в финансировании оздоровительных лагер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педагогических работников лагерей с дневным пребыванием частичную оплату за питание в размере 20% от фактической стоимости питания;  </w:t>
      </w:r>
    </w:p>
    <w:p>
      <w:pPr>
        <w:pStyle w:val="Normal"/>
        <w:tabs>
          <w:tab w:val="clear" w:pos="708"/>
          <w:tab w:val="left" w:pos="41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.6. установить работникам муниципальных оздоровительно – образовательных лагерей и детской дачи «Отмичи» частичную оплату за питание в размере 10% от стоимост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рограмм и маршрутов многодневных походов для обучающихся общеобразовательных учреждений гор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подготовку и безопасную эксплуатацию муниципальных загородных лагер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пектирование образовательных учреждений по созданию безопасных условий  и обеспечению жизнедеятельности лагерей с дневным пребыва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</w:rPr>
      </w:pPr>
      <w:r>
        <w:rPr>
          <w:sz w:val="28"/>
        </w:rPr>
        <w:t>организовать на базе муниципальных оздоровительно-образовательных лагерей профильные смены для воспитанников спортивных школ и творческих коллективов учреждений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социальной защиты населения города Твери (Корхова С.В.) обеспечить в приоритетном порядке организацию отдыха, оздоровления и занятости детей-сирот, детей, оставшихся без попечения родителей,  опекаемых детей,  детей с ограниченными возможностями и состоящих  на  профилактическом учете  в  органах внутренних дел, из многодетных и неполных семей, семей-беженцев,  безработных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м администраций Московского, Заволжского, Центрального  Пролетарского районов (Чубенко С.В., Калачин В.Н., Огиенко Л.Н., Нагорнов М.А.):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существлять контроль за организацией полноценного отдыха детей  и  подростков,   сохранностью их жизни и здоровья, соблюдением санитарно-эпидемиологического режима в ведомственных лагерях, организовать работу комиссий по приемке их в эксплуатацию;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одготовить и провести районные военно-спортивные игры «Орленок»,       направить по три отряда на городской финал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подготовить и провести совместно с управлением по культуре, спорту и делам молодежи еженедельные турниры по футболу среди дворовых   коман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544" w:leader="none"/>
          <w:tab w:val="left" w:pos="-180" w:leader="none"/>
        </w:tabs>
        <w:ind w:left="540" w:right="-31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ровести работу по направлению подростков, состоящих на учете в районных комиссиях по делам несовершеннолетних, в спортивно - оздоровительный лагерь «Преодоление-2012»;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воевременную подготовку и безопасную эксплуатацию    игровых площадок по месту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Рекомендовать Министерству здравоохранения Тверской области (Жидкова Е.В.)  обеспечить:</w:t>
      </w:r>
    </w:p>
    <w:p>
      <w:pPr>
        <w:pStyle w:val="Normal"/>
        <w:tabs>
          <w:tab w:val="clear" w:pos="708"/>
          <w:tab w:val="left" w:pos="540" w:leader="none"/>
        </w:tabs>
        <w:ind w:left="540" w:right="-28" w:hanging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воевременное проведение профилактических осмотров персонала, направляемого для  работы в организации отдыха детей, обязательных медицинских осмотров детей и подростков перед заключением с ними трудовых договоров, а также детей и подростков, направляемых в учреждения отдыха и оздоровления на безвозмездной основе;</w:t>
      </w:r>
    </w:p>
    <w:p>
      <w:pPr>
        <w:pStyle w:val="Normal"/>
        <w:tabs>
          <w:tab w:val="clear" w:pos="708"/>
          <w:tab w:val="left" w:pos="5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4.2.  своевременное комплектование оздоровительно – образовательных лагерей   </w:t>
      </w:r>
    </w:p>
    <w:p>
      <w:pPr>
        <w:pStyle w:val="Normal"/>
        <w:tabs>
          <w:tab w:val="clear" w:pos="708"/>
          <w:tab w:val="left" w:pos="5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валифицированным медицинским  персоналом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выделение специалистов для медицинского сопровождения детских организованных групп во время оздоровительной кампании, а также резервных мест в лечебных учреждениях на случай экстренной госпитализации больных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проведение инструктажей медицинских работников, сопровождающих детские организованные колл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20" w:right="-28" w:hanging="420"/>
        <w:jc w:val="both"/>
        <w:rPr/>
      </w:pPr>
      <w:r>
        <w:rPr>
          <w:sz w:val="28"/>
          <w:szCs w:val="28"/>
        </w:rPr>
        <w:t xml:space="preserve">Рекомендовать городскому отделу Государственного учреждения «Центр 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ости населения города Твери» (Мишунина О.С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оказывать  содействие в обеспечении временного трудоустройства подростков  в  летний период на предприятиях города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вместно с управлением образования администрации города (Афонина Н.А.) временное трудоустройство несовершеннолетних граждан в возрасте 14-18 лет в  муниципальные образовательные учреждения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граждан, состоящих на учете в Федеральной государственной службе занятости населения по Тверской области, для организации общественных работ в детских оздоровительно-образовательных лагер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правлению по культуре, спорту и делам молодежи администрации города (Жукова О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азвитию различных форм отдыха, оздоровления и занятости детей по месту жительства, провести еженедельные турниры по футболу среди дворовых коман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обеспечить своевременную подготовку и безопасную эксплуатацию спортивных площадок по месту жительства, предназначенных для отдыха и оздоровления детей и подростк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подготовить и провести совместно с управлением образования администрации города (Афонина Н.А.) городской финал ВСИ «Орленок», спартакиады детских оздоровительно-образовательных лагерей и другие культурно-массовые, спортивные и молодежные мероприятия согласно плану культурно-массовой работы на 2012 год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районными комиссиями по делам несовершеннолетних и  защите их прав, управлением образования администрации города (Афонина Н.А.) спортивно-оздоровительный лагерь «Преодоление-2012» для подростков, состоящих на учете в районных  комиссиях по делам несовершеннолетних, подразделениях по делам несовершеннолетних отделов полиции УМВД России по городу Твери;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6.5. содействовать в организации спортивных и  творческих смен на базе муниципальных образовательных учреждений дополнительного образования детских оздоровительно-образовательных лагерей и лагерей с дневным   пребыванием из воспитанников муниципальных образовательных учреждений   культуры.</w:t>
      </w:r>
    </w:p>
    <w:p>
      <w:pPr>
        <w:pStyle w:val="Normal"/>
        <w:numPr>
          <w:ilvl w:val="0"/>
          <w:numId w:val="4"/>
        </w:numPr>
        <w:ind w:left="540" w:right="-31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 муниципального  заказа  администрации   города   (Дьячок  В.Л.):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воевременно провести конкурсные процедуры по заключению контрактов согласно заявкам управления образования в   соответствии 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>8.</w:t>
        <w:tab/>
        <w:t>Отделу транспорта (Суханов М.В.):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8.1</w:t>
        <w:tab/>
        <w:t>обеспечить безопасный заезд и выезд детей автотранспортом в муниципальные</w:t>
      </w:r>
    </w:p>
    <w:p>
      <w:pPr>
        <w:pStyle w:val="Normal"/>
        <w:ind w:left="360" w:right="-3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 оздоровительно-образовательные лагеря;  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рганизовать в выходные дни перевозку родителей общественным автотранспортом   в муниципальные  детские оздоровительно-образовательные</w:t>
      </w:r>
    </w:p>
    <w:p>
      <w:pPr>
        <w:pStyle w:val="Normal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геря;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правлению   потребительского   рынка, услуг связи и наружной рекламы (Тимофеева М.С.) обеспечить постоянную телефонную связь с детскими оздоровительно–образовательными лагерями.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партаменту финансов администрации города (Смирнов В.И.) осуществлять</w:t>
      </w:r>
    </w:p>
    <w:p>
      <w:pPr>
        <w:pStyle w:val="Normal"/>
        <w:ind w:left="54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организации летнего отдыха детей и подростков в пределах средств, предусмотренных на эти цели в бюджете города на  2012 год  по отраслям «Образование», "Физическая культура и спорт", «Культура», Молодежная политика», "Социальная политика", по расходам на работу с населением в районах города.</w:t>
      </w:r>
    </w:p>
    <w:p>
      <w:pPr>
        <w:pStyle w:val="Normal"/>
        <w:ind w:left="540" w:right="-31" w:hanging="540"/>
        <w:jc w:val="both"/>
        <w:rPr/>
      </w:pPr>
      <w:r>
        <w:rPr>
          <w:sz w:val="28"/>
          <w:szCs w:val="28"/>
        </w:rPr>
        <w:t>11.</w:t>
        <w:tab/>
        <w:t>Установить: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размер частичной оплаты родителями путевок в оздоровительные учреждения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более  20  %, оставшуюся  часть  оплаты   осуществляют  организации,</w:t>
        <w:tab/>
        <w:t>учреждения, направляющие  детей  на отдых;</w:t>
      </w:r>
    </w:p>
    <w:p>
      <w:pPr>
        <w:pStyle w:val="Normal"/>
        <w:tabs>
          <w:tab w:val="clear" w:pos="708"/>
          <w:tab w:val="left" w:pos="-3544" w:leader="none"/>
        </w:tabs>
        <w:ind w:left="705" w:right="-31" w:hanging="705"/>
        <w:jc w:val="both"/>
        <w:rPr/>
      </w:pPr>
      <w:r>
        <w:rPr>
          <w:sz w:val="28"/>
          <w:szCs w:val="28"/>
        </w:rPr>
        <w:t>11.2.</w:t>
        <w:tab/>
        <w:t>размер частичной оплаты родителями путевки в  детскую дачу «Отмичи» 20 % от ее стоимости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left="705" w:right="-31" w:hanging="705"/>
        <w:jc w:val="both"/>
        <w:rPr>
          <w:sz w:val="28"/>
          <w:szCs w:val="28"/>
        </w:rPr>
      </w:pPr>
      <w:r>
        <w:rPr>
          <w:sz w:val="28"/>
          <w:szCs w:val="28"/>
        </w:rPr>
        <w:t>11.3.</w:t>
        <w:tab/>
        <w:t>размер  частичной оплаты родителями путевок в лагеря с дневным пребыванием 20 % от стоимости путевки;</w:t>
      </w:r>
    </w:p>
    <w:p>
      <w:pPr>
        <w:pStyle w:val="Normal"/>
        <w:tabs>
          <w:tab w:val="clear" w:pos="708"/>
          <w:tab w:val="left" w:pos="540" w:leader="none"/>
        </w:tabs>
        <w:ind w:left="705" w:right="-31" w:hanging="705"/>
        <w:jc w:val="both"/>
        <w:rPr>
          <w:sz w:val="28"/>
          <w:szCs w:val="28"/>
        </w:rPr>
      </w:pPr>
      <w:r>
        <w:rPr>
          <w:sz w:val="28"/>
          <w:szCs w:val="28"/>
        </w:rPr>
        <w:t>11.4.</w:t>
        <w:tab/>
        <w:t>размер родительской платы за отдых в палаточных лагерях - 20% от общих расходов, в многодневных походах - 20 %  от стоимости питания, за исключением детей, выполняющих в походах задания по подготовке муниципальных оздоровительно-образовательных лагерей к летнему сезону,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стического слета, ВСИ «Орленок».</w:t>
      </w:r>
    </w:p>
    <w:p>
      <w:pPr>
        <w:pStyle w:val="Normal"/>
        <w:tabs>
          <w:tab w:val="clear" w:pos="708"/>
          <w:tab w:val="left" w:pos="0" w:leader="none"/>
        </w:tabs>
        <w:ind w:left="708" w:right="-31" w:hanging="708"/>
        <w:jc w:val="both"/>
        <w:rPr>
          <w:sz w:val="28"/>
          <w:szCs w:val="28"/>
        </w:rPr>
      </w:pPr>
      <w:r>
        <w:rPr>
          <w:sz w:val="28"/>
          <w:szCs w:val="28"/>
        </w:rPr>
        <w:t>11.5.</w:t>
        <w:tab/>
        <w:t>стоимость услуги по организации питания для загородных стационарных оздоровительных лагерей, лагерей с дневным пребыванием, детской дошкольной дач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05" w:right="-31" w:hanging="705"/>
        <w:jc w:val="both"/>
        <w:rPr>
          <w:sz w:val="28"/>
          <w:szCs w:val="28"/>
        </w:rPr>
      </w:pPr>
      <w:r>
        <w:rPr>
          <w:sz w:val="28"/>
          <w:szCs w:val="28"/>
        </w:rPr>
        <w:t>11.6.</w:t>
        <w:tab/>
        <w:t>стоимость  набора продуктов питания для многодневных пох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705" w:right="-31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31" w:hanging="705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знать утратившим силу постановление администрации города Твери от 14.04.2011. № 592 «Об организации и обеспечении отдыха, оздоровления и занятости детей и подростков в городе Твери в 2011 году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 xml:space="preserve">Настоящее постановление подлежит официальному опубликованию в </w:t>
        <w:tab/>
        <w:t>средствах массовой информации.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ab/>
        <w:t>Постановление вступает в силу со дня его опубликования.</w:t>
      </w:r>
    </w:p>
    <w:p>
      <w:pPr>
        <w:pStyle w:val="Normal"/>
        <w:ind w:left="705" w:right="-31" w:hanging="705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ab/>
        <w:t>Контроль за исполнением настоящего постановления возложить на заместителя   Главы администрации города  Борисова А.В.</w:t>
      </w:r>
    </w:p>
    <w:p>
      <w:pPr>
        <w:pStyle w:val="Normal"/>
        <w:ind w:left="540" w:right="-31" w:firstLine="165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25.12.201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40" w:right="567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40" w:right="567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40" w:right="567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 В.М.Павлов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«15» марта № 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и по организации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городных стационарных оздоровительных лаг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ей с дневным пребыванием, детской дошкольной дачи,  военно  - спортивной игры «Орленок», спортивно – оздоровительного лагеря «Преодоление», стоимость набора продуктов питания для многодневных походов в 2012 год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стоимость услуги по организации питания на одного ребенка в  день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ом  стационарном  оздоровительном  лагере   в  размере  233  рубля (Из них стоимость набора продуктов питания  составляет 217 рублей);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стоимость   услуги по организации питания на одного ребенка в день в лагерях  с  дневным пребыванием в размере 152 рубля. (Из них  стоимость набора продуктов питания на одного ребенка в  день составляет 50%  от стоимости набора  продуктов питания в загородном  детском оздоровительном лагере, затраты на приготовление пищи и прочие коммунальные затраты составляют  40  % от  стоимости набора продуктов питания)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ить стоимость услуги по организации питания на одного ребенка в день в детской дошкольной даче в  размере  128 рублей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стоимость набора продуктов питания на одного ребенка в день  для многодневных походов,  исходя из суточного рациона юного туриста в походах и палаточных лагерях, в размере  154 руб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ределить стоимость услуги по организации питания на городском финале военно-спортивной игры «Орленок» в размере 233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стоимость  услуги  по организации питания  в  спортивно –оздоровительном лагере  «Преодоление – 2012» в размере 233 руб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Н.А.Афонина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497" w:leader="none"/>
      </w:tabs>
      <w:ind w:right="56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9:00Z</dcterms:created>
  <dc:creator>юля</dc:creator>
  <dc:description/>
  <cp:keywords/>
  <dc:language>en-US</dc:language>
  <cp:lastModifiedBy>inf_maleina</cp:lastModifiedBy>
  <cp:lastPrinted>2012-03-11T09:16:00Z</cp:lastPrinted>
  <dcterms:modified xsi:type="dcterms:W3CDTF">2012-03-15T11:49:00Z</dcterms:modified>
  <cp:revision>4</cp:revision>
  <dc:subject/>
  <dc:title>ПОСТАНОВЛЕНИЕ</dc:title>
</cp:coreProperties>
</file>